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Certification Cla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ebruary 28, 2008, 4:00-7:00p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High School Library</w:t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before="120" w:after="0"/>
        <w:ind w:left="72" w:hanging="72"/>
        <w:rPr/>
      </w:pPr>
      <w:r>
        <w:rPr>
          <w:rFonts w:cs="Arial" w:ascii="Arial" w:hAnsi="Arial"/>
          <w:b/>
          <w:bCs/>
          <w:sz w:val="24"/>
          <w:szCs w:val="24"/>
        </w:rPr>
        <w:t>Unpacking IIa.</w:t>
      </w:r>
      <w:r>
        <w:rPr>
          <w:rFonts w:cs="Arial" w:ascii="Arial" w:hAnsi="Arial"/>
          <w:sz w:val="24"/>
          <w:szCs w:val="24"/>
        </w:rPr>
        <w:t xml:space="preserve"> Standard II  Professional Development </w:t>
      </w:r>
    </w:p>
    <w:p>
      <w:pPr>
        <w:pStyle w:val="NormalWeb"/>
        <w:tabs>
          <w:tab w:val="clear" w:pos="720"/>
          <w:tab w:val="left" w:pos="659" w:leader="none"/>
        </w:tabs>
        <w:spacing w:before="0" w:after="300"/>
        <w:ind w:left="659" w:hanging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(a) </w:t>
        <w:tab/>
        <w:t>Evaluating the effects of his/her teaching through feedback and reflection;</w:t>
        <w:tab/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ook at Descriptors of Practice II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spacing w:before="60" w:after="0"/>
        <w:ind w:left="353" w:hanging="36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The teacher conducts assessments during instruction to monitor student understanding and makes immediate adjustments to instruction as necessa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autoSpaceDE w:val="false"/>
        <w:spacing w:before="60" w:after="0"/>
        <w:ind w:left="35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acher uses multiple sources of classroom-based summative assessments, including school, district, and state data, to strengthen what worked well, identify needed changes, and make necessary instructional adjust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autoSpaceDE w:val="false"/>
        <w:spacing w:before="60" w:after="0"/>
        <w:ind w:left="35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eacher systematically seeks and receives feedback from a variety of sources, including parents, students, peers, and administrators. The teacher engages in reflective analysis of the best use of the information, and determines the appropriate response.  </w:t>
      </w:r>
    </w:p>
    <w:p>
      <w:pPr>
        <w:pStyle w:val="NormalWeb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>Reading</w:t>
      </w:r>
      <w:r>
        <w:rPr>
          <w:rFonts w:cs="Arial" w:ascii="Arial" w:hAnsi="Arial"/>
          <w:b/>
          <w:bCs/>
          <w:sz w:val="24"/>
          <w:szCs w:val="24"/>
        </w:rPr>
        <w:t xml:space="preserve"> article(s)</w:t>
      </w:r>
    </w:p>
    <w:p>
      <w:pPr>
        <w:pStyle w:val="NormalWeb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al word or Jigsaw</w:t>
      </w:r>
    </w:p>
    <w:p>
      <w:pPr>
        <w:pStyle w:val="NormalWeb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 Debrief</w:t>
      </w:r>
    </w:p>
    <w:p>
      <w:pPr>
        <w:pStyle w:val="NormalWeb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ard III: Professional Contributions </w:t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 (b)</w:t>
        <w:tab/>
        <w:t>Participating collaboratively in school improvement activities and contributing to collegial decision making</w:t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Individual writing around descriptor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teacher uses performance data and research of best practice to participate in collegial efforts to ensure optimum implementation of the instructional program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teacher honors school-wide agreements and expectations in support of school improvement efforts.  The teacher shares responsibility for nurturing positive relationships and crafting a safe environment where autonomy, belonging, and competence are experienced by all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teacher applies effective collaboration and communication strategies in a group decision-making context. </w:t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ool Improvement Plan – Seeking opportunities to plug into process.</w:t>
      </w:r>
    </w:p>
    <w:p>
      <w:pPr>
        <w:pStyle w:val="NormalWeb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Individual, share, whole group charting and discussion)</w:t>
      </w:r>
    </w:p>
    <w:p>
      <w:pPr>
        <w:pStyle w:val="NormalWeb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g Model</w:t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sences – (1-2) March 5 and/or paper</w:t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stern Evaluation – Jo Anne</w:t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rk Session – March 5 – JHS 4-6</w:t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view of March, April, May</w:t>
      </w:r>
      <w:r>
        <w:br w:type="page"/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: Community Use Paperwork for Lab Day – Tessa</w:t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ork </w:t>
      </w:r>
    </w:p>
    <w:p>
      <w:pPr>
        <w:pStyle w:val="NormalWeb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eacher gains knowledge from the professional teaching community and/or community organizations and shares with colleagues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in – Progress on Professional Growth Plans (Due next session) </w:t>
      </w:r>
    </w:p>
    <w:p>
      <w:pPr>
        <w:pStyle w:val="NormalWeb"/>
        <w:spacing w:before="120" w:after="0"/>
        <w:ind w:left="72" w:hanging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ard II  Professional Development </w:t>
      </w:r>
    </w:p>
    <w:p>
      <w:pPr>
        <w:pStyle w:val="NormalWeb"/>
        <w:tabs>
          <w:tab w:val="clear" w:pos="720"/>
          <w:tab w:val="left" w:pos="659" w:leader="none"/>
        </w:tabs>
        <w:spacing w:before="0" w:after="300"/>
        <w:ind w:left="659" w:hanging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(a) </w:t>
        <w:tab/>
        <w:t>Evaluating the effects of his/her teaching through feedback and reflection;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spacing w:before="60" w:after="0"/>
        <w:ind w:left="353" w:hanging="36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The teacher conducts assessments during instruction to monitor student understanding and makes immediate adjustments to instruction as necessa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autoSpaceDE w:val="false"/>
        <w:spacing w:before="60" w:after="0"/>
        <w:ind w:left="353" w:hanging="360"/>
        <w:rPr>
          <w:rFonts w:ascii="Arial" w:hAnsi="Arial" w:cs="Arial"/>
        </w:rPr>
      </w:pPr>
      <w:r>
        <w:rPr>
          <w:rFonts w:cs="Arial" w:ascii="Arial" w:hAnsi="Arial"/>
          <w:spacing w:val="-6"/>
        </w:rPr>
        <w:t>The teacher uses multiple sources of classroom-based summative assessments, including school, district, and state data, to strengthen what worked well, identify needed changes, and make necessary instructional adjust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autoSpaceDE w:val="false"/>
        <w:spacing w:before="60" w:after="0"/>
        <w:ind w:left="35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teacher systematically seeks and receives feedback from a variety of sources, including parents, students, peers, and administrators. The teacher engages in reflective analysis of the best use of the information, and determines the appropriate response.  </w:t>
      </w:r>
    </w:p>
    <w:p>
      <w:pPr>
        <w:pStyle w:val="NormalWeb"/>
        <w:tabs>
          <w:tab w:val="clear" w:pos="720"/>
          <w:tab w:val="left" w:pos="659" w:leader="none"/>
        </w:tabs>
        <w:spacing w:before="0" w:after="300"/>
        <w:ind w:left="659" w:hanging="65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ticle on feedback – seeking from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 you gather?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you gather?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you utilize?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you communicate back? – How do they feel valued/were heard?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ggin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ers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C model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L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s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itive Coaching – Pre-Conference evaluation process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65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gnizing the evaluative role that principals have (too much/not at all extremes)</w:t>
      </w:r>
    </w:p>
    <w:p>
      <w:pPr>
        <w:pStyle w:val="NormalWeb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ard III: Professional Contributions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 (b)</w:t>
        <w:tab/>
        <w:t>Participating collaboratively in school improvement activities and contributing to collegial decision ma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ainstorm ways to be invol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(a) evaluating the effects of his/her teaching through feedback and reflection 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-         last year I had them look at the contract for what they were evaluated for, 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-         walk through the steps (without doing them) of the collaborative assessment protocol as highlighting work of collaborative learning groups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-         and then focused on action research and preview of the applied inquiry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ould be a way to do something really practical for advanced track, relate to a standard we have not yet covered and then set 5:30-6:45 for lab time. If you could get there, you would be there then to work with your group members. I could use the last hour to work with Advanced Track specific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about that – Jo An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spacing w:before="60" w:after="0"/>
        <w:ind w:left="353" w:hanging="36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The teacher conducts assessments during instruction to monitor student understanding and makes immediate adjustments to instruction as necessa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autoSpaceDE w:val="false"/>
        <w:spacing w:before="60" w:after="0"/>
        <w:ind w:left="353" w:hanging="360"/>
        <w:rPr>
          <w:rFonts w:ascii="Arial" w:hAnsi="Arial" w:cs="Arial"/>
        </w:rPr>
      </w:pPr>
      <w:r>
        <w:rPr>
          <w:rFonts w:cs="Arial" w:ascii="Arial" w:hAnsi="Arial"/>
          <w:spacing w:val="-6"/>
        </w:rPr>
        <w:t>The teacher uses multiple sources of classroom-based summative assessments, including school, district, and state data, to strengthen what worked well, identify needed changes, and make necessary instructional adjust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autoSpaceDE w:val="false"/>
        <w:spacing w:before="60" w:after="0"/>
        <w:ind w:left="35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teacher systematically seeks and receives feedback from a variety of sources, including parents, students, peers, and administrators. The teacher engages in reflective analysis of the best use of the information, and determines the appropriate respons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35:00Z</dcterms:created>
  <dc:creator>01576</dc:creator>
  <dc:description/>
  <cp:keywords/>
  <dc:language>en-US</dc:language>
  <cp:lastModifiedBy>01576</cp:lastModifiedBy>
  <dcterms:modified xsi:type="dcterms:W3CDTF">2008-02-28T06:08:00Z</dcterms:modified>
  <cp:revision>6</cp:revision>
  <dc:subject/>
  <dc:title>Unpacking IIa</dc:title>
</cp:coreProperties>
</file>